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>
          <w:trHeight w:val="12037" w:hRule="atLeast"/>
        </w:trPr>
        <w:tc>
          <w:tcPr>
            <w:tcW w:w="9846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  <w:br/>
              <w:t xml:space="preserve">к учетной политике  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fwc"/>
                <w:b/>
              </w:rPr>
              <w:t xml:space="preserve">Перечень </w:t>
            </w:r>
            <w:r>
              <w:rPr>
                <w:b/>
              </w:rPr>
              <w:t>неунифицированных форм первичных документов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Отчет по  ГСМ - ежемесячно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Дефектная ведомость (при поломках автомобиля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кт установки запасных частей на автомобиль (при замене запасных частей);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/>
              <w:t>Расчет по транспортному налогу – ежеквартально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/>
              <w:t xml:space="preserve">Ведомость  выдачи материальной помощи.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fwc"/>
                <w:sz w:val="28"/>
                <w:szCs w:val="28"/>
              </w:rPr>
              <w:t>Образцы неунифицированных форм первичных документ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</w:t>
            </w:r>
            <w:r>
              <w:rPr/>
              <w:t>  </w:t>
            </w:r>
            <w:r>
              <w:rPr>
                <w:b/>
              </w:rPr>
              <w:t>Отчет по ГСМ за  январь 2017г.  ГАЗ 32212  номер С 598 ТН 1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210</wp:posOffset>
                      </wp:positionV>
                      <wp:extent cx="5667375" cy="2891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289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7"/>
                                    <w:gridCol w:w="1"/>
                                    <w:gridCol w:w="733"/>
                                    <w:gridCol w:w="10"/>
                                    <w:gridCol w:w="712"/>
                                    <w:gridCol w:w="10"/>
                                    <w:gridCol w:w="694"/>
                                    <w:gridCol w:w="10"/>
                                    <w:gridCol w:w="565"/>
                                    <w:gridCol w:w="10"/>
                                    <w:gridCol w:w="697"/>
                                    <w:gridCol w:w="10"/>
                                    <w:gridCol w:w="679"/>
                                    <w:gridCol w:w="10"/>
                                    <w:gridCol w:w="917"/>
                                    <w:gridCol w:w="10"/>
                                    <w:gridCol w:w="549"/>
                                    <w:gridCol w:w="10"/>
                                    <w:gridCol w:w="982"/>
                                    <w:gridCol w:w="10"/>
                                    <w:gridCol w:w="467"/>
                                    <w:gridCol w:w="10"/>
                                    <w:gridCol w:w="1072"/>
                                    <w:gridCol w:w="10"/>
                                  </w:tblGrid>
                                  <w:tr>
                                    <w:trPr>
                                      <w:trHeight w:val="1602" w:hRule="atLeast"/>
                                    </w:trPr>
                                    <w:tc>
                                      <w:tcPr>
                                        <w:tcW w:w="149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казания спидоме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бег, 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сход по норме,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статок на 01.0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с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статок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.02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3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.0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1.0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28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мма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6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1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right="-317" w:hanging="28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7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4 0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 30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 14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26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1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right="-137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07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4 0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 30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 144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227.65pt;mso-wrap-distance-left:0pt;mso-wrap-distance-right:9pt;mso-wrap-distance-top:0pt;mso-wrap-distance-bottom:0pt;margin-top:-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"/>
                              <w:gridCol w:w="733"/>
                              <w:gridCol w:w="10"/>
                              <w:gridCol w:w="712"/>
                              <w:gridCol w:w="10"/>
                              <w:gridCol w:w="694"/>
                              <w:gridCol w:w="10"/>
                              <w:gridCol w:w="565"/>
                              <w:gridCol w:w="10"/>
                              <w:gridCol w:w="697"/>
                              <w:gridCol w:w="10"/>
                              <w:gridCol w:w="679"/>
                              <w:gridCol w:w="10"/>
                              <w:gridCol w:w="917"/>
                              <w:gridCol w:w="10"/>
                              <w:gridCol w:w="549"/>
                              <w:gridCol w:w="10"/>
                              <w:gridCol w:w="982"/>
                              <w:gridCol w:w="10"/>
                              <w:gridCol w:w="467"/>
                              <w:gridCol w:w="10"/>
                              <w:gridCol w:w="1072"/>
                              <w:gridCol w:w="10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ния спид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бег,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 по норме, 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аток на 01.01.1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ход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аток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2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1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2.1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614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154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9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-317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 040,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 303,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 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61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154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9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right="-137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 040,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 303,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 144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5921"/>
              <w:gridCol w:w="832"/>
              <w:gridCol w:w="1417"/>
            </w:tblGrid>
            <w:tr>
              <w:trPr>
                <w:trHeight w:val="315" w:hRule="atLeast"/>
              </w:trPr>
              <w:tc>
                <w:tcPr>
                  <w:tcW w:w="89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2.  Дефектная  </w:t>
                  </w:r>
                  <w:r>
                    <w:rPr/>
                    <w:t xml:space="preserve">ведомость </w:t>
                  </w:r>
                </w:p>
                <w:tbl>
                  <w:tblPr>
                    <w:tblW w:w="9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2720"/>
                    <w:gridCol w:w="1360"/>
                    <w:gridCol w:w="460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УТВЕРЖДАЮ: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Начальник  _____________/  В.А. Новикова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48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ефектная ведомость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48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480" w:type="dxa"/>
                        <w:gridSpan w:val="4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наименование и номер автомашины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именование запасной части и дефекта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Количество </w:t>
                        </w:r>
                      </w:p>
                    </w:tc>
                    <w:tc>
                      <w:tcPr>
                        <w:tcW w:w="4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остав работ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8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дитель______________</w:t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"_____" ______________2015г.</w:t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3.  Акт установки запасных частей на автомобиль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Я, </w:t>
                  </w:r>
                </w:p>
              </w:tc>
              <w:tc>
                <w:tcPr>
                  <w:tcW w:w="592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ФИО) </w:t>
                  </w:r>
                </w:p>
              </w:tc>
              <w:tc>
                <w:tcPr>
                  <w:tcW w:w="22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тверждаю, что нижеперечисленные запасные части мною приняты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  установлены на автомобиль (марка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запасной част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личество 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одитель     __________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_____" ______________ 2017г.</w:t>
                  </w:r>
                </w:p>
              </w:tc>
              <w:tc>
                <w:tcPr>
                  <w:tcW w:w="22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4. Расчет суммы авансового платежа по транспортному налогу Управления социальной защиты населения Троицкого муниципального района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за 1 квартал 2017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Идентификационный номер транспортного средства: </w:t>
            </w:r>
            <w:r>
              <w:rPr>
                <w:lang w:val="en-US"/>
              </w:rPr>
              <w:t>X</w:t>
            </w:r>
            <w:r>
              <w:rPr/>
              <w:t>96322130705868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ка: </w:t>
            </w:r>
            <w:r>
              <w:rPr/>
              <w:t>ГАЗ -322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истрационный знак транспортного средства</w:t>
            </w:r>
            <w:r>
              <w:rPr/>
              <w:t>: У761В</w:t>
            </w:r>
            <w:r>
              <w:rPr>
                <w:lang w:val="en-US"/>
              </w:rPr>
              <w:t>A</w:t>
            </w:r>
            <w:r>
              <w:rPr/>
              <w:t>1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логовая база</w:t>
            </w:r>
            <w:r>
              <w:rPr/>
              <w:t>: 140 л. с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вка налога</w:t>
            </w:r>
            <w:r>
              <w:rPr/>
              <w:t>: 50,00 руб. (согласно Закона Челябинской области от 28.11.2002 г №114 - ЗО  “О транспортном налоге”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ансовый платеж к оплате</w:t>
            </w:r>
            <w:r>
              <w:rPr/>
              <w:t xml:space="preserve">: 140*50,00/4= </w:t>
            </w:r>
            <w:r>
              <w:rPr>
                <w:b/>
                <w:sz w:val="36"/>
                <w:szCs w:val="36"/>
                <w:u w:val="single"/>
              </w:rPr>
              <w:t>1 750 руб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Идентификационный номер транспортного средства: </w:t>
            </w:r>
            <w:r>
              <w:rPr>
                <w:lang w:val="en-US"/>
              </w:rPr>
              <w:t>X</w:t>
            </w:r>
            <w:r>
              <w:rPr/>
              <w:t>96322120</w:t>
            </w:r>
            <w:r>
              <w:rPr>
                <w:lang w:val="en-US"/>
              </w:rPr>
              <w:t>F</w:t>
            </w:r>
            <w:r>
              <w:rPr/>
              <w:t>07820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ка: </w:t>
            </w:r>
            <w:r>
              <w:rPr/>
              <w:t>ГАЗ -322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истрационный знак транспортного средства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/>
              <w:t>598</w:t>
            </w:r>
            <w:r>
              <w:rPr>
                <w:lang w:val="en-US"/>
              </w:rPr>
              <w:t>TH</w:t>
            </w:r>
            <w:r>
              <w:rPr/>
              <w:t>1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логовая база</w:t>
            </w:r>
            <w:r>
              <w:rPr/>
              <w:t>: 106,8 л. с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вка налога</w:t>
            </w:r>
            <w:r>
              <w:rPr/>
              <w:t>: 50,00 руб. (согласно Закона Челябинской области от 28.11.2002 г №114 - ЗО   “О транспортном налоге”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ансовый платеж к оплате</w:t>
            </w:r>
            <w:r>
              <w:rPr/>
              <w:t xml:space="preserve">: 106,8*50,00/4 = </w:t>
            </w:r>
            <w:r>
              <w:rPr>
                <w:b/>
                <w:sz w:val="36"/>
                <w:szCs w:val="36"/>
                <w:u w:val="single"/>
              </w:rPr>
              <w:t>1 335 руб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Ведомость выдачи материальной помощ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чальник УСЗ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роицкого муниципального 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.А. Новикова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№1  выдачи  материальной помощ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2235"/>
              <w:gridCol w:w="2062"/>
              <w:gridCol w:w="2019"/>
              <w:gridCol w:w="1353"/>
              <w:gridCol w:w="1080"/>
            </w:tblGrid>
            <w:tr>
              <w:trPr>
                <w:trHeight w:val="70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snapToGrid w:val="false"/>
                    <w:ind w:left="975" w:right="149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snapToGrid w:val="false"/>
                    <w:ind w:left="-1695" w:right="1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ind w:left="-1695" w:right="1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                  прописке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snapToGrid w:val="false"/>
                    <w:ind w:left="-1695" w:right="1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аспортные данные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snapToGrid w:val="false"/>
                    <w:ind w:left="-1695" w:right="1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  <w:tab w:val="left" w:pos="3081" w:leader="none"/>
                    </w:tabs>
                    <w:snapToGrid w:val="false"/>
                    <w:ind w:left="-1695" w:right="14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        рублей   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пропис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бухгалтер                                                                                                   О.В. Кис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л  кассир                                                                                                           Л.С. Гриш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бухгалтер                                                                         О.В. Ки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851" w:right="-1178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ind w:left="975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9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Sfwc">
    <w:name w:val="sfwc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4">
    <w:name w:val="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1:00Z</dcterms:created>
  <dc:creator>1</dc:creator>
  <dc:description/>
  <cp:keywords/>
  <dc:language>en-US</dc:language>
  <cp:lastModifiedBy>Admin</cp:lastModifiedBy>
  <cp:lastPrinted>2014-02-24T10:04:00Z</cp:lastPrinted>
  <dcterms:modified xsi:type="dcterms:W3CDTF">2018-04-18T10:43:00Z</dcterms:modified>
  <cp:revision>63</cp:revision>
  <dc:subject/>
  <dc:title>Приложение к учетной политике для целей бухучета</dc:title>
</cp:coreProperties>
</file>